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56"/>
        <w:gridCol w:w="2370"/>
      </w:tblGrid>
      <w:tr>
        <w:trPr>
          <w:trHeight w:val="6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st Twitch /Explosive</w:t>
            </w:r>
          </w:p>
          <w:p>
            <w:pPr>
              <w:pStyle w:val="Normal"/>
              <w:rPr/>
            </w:pPr>
            <w:r>
              <w:rPr/>
              <w:t xml:space="preserve">-3sets of 5reps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ility/ Explosive</w:t>
            </w:r>
          </w:p>
          <w:p>
            <w:pPr>
              <w:pStyle w:val="Normal"/>
              <w:rPr/>
            </w:pPr>
            <w:r>
              <w:rPr/>
              <w:t>-20 Second bursts/recover/repeat 3x eac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ow Twitch/ Endurance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3sets of 15reps</w:t>
            </w:r>
          </w:p>
        </w:tc>
      </w:tr>
      <w:tr>
        <w:trPr>
          <w:trHeight w:val="110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Dumbbell walking lun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Dumbbell reverse walking lun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Dumbbell squ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1 leg squ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Dumbbell Bench pr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Snatch or Power Cle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Standing  Dumbbell Military Pr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Lat Pull dow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1 arm Dumbbell bent over r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Dumbbell Deadlif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ShoulderShrug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Med ball toss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Chest pas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Side rotation tos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Over head Sl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Seated Med ball ab rotations and toss u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Box and Hurdle Jump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 xml:space="preserve">Front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Sideway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Dot dri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Line jum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Shuttle ru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Lad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Pull up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Di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Additional ab/core back  wo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Dumbbell f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Bent over f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Dumbbell front/lat shoulder rais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Dumbbell cur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Dumbbell tricep extens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Calf rais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Leg cur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Partner resistance leg extens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Plank- arm and opposite leg- rai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Neck exten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Ab swing/leg rais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23:00Z</dcterms:created>
  <dc:creator>erik schunk</dc:creator>
  <dc:description/>
  <cp:keywords/>
  <dc:language>en-US</dc:language>
  <cp:lastModifiedBy>"%username%"</cp:lastModifiedBy>
  <cp:lastPrinted>2012-03-15T09:21:00Z</cp:lastPrinted>
  <dcterms:modified xsi:type="dcterms:W3CDTF">2014-11-17T22:11:00Z</dcterms:modified>
  <cp:revision>20</cp:revision>
  <dc:subject/>
  <dc:title>Max Increase lifts</dc:title>
</cp:coreProperties>
</file>