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Book Lessons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ind w:left="9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sson 1-20 are for additional practic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d, 2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b,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b,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b,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11 c,d,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12 b,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 b,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 b,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b,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 b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b,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 b,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b,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 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he following are to be completed in Week 5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pg. 74 (skill builder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pg. 75 (writing skill 2)</w:t>
      </w:r>
    </w:p>
    <w:p>
      <w:pPr>
        <w:pStyle w:val="Normal"/>
        <w:spacing w:lineRule="auto" w:line="360"/>
        <w:ind w:left="90" w:hanging="0"/>
        <w:rPr/>
      </w:pPr>
      <w:r>
        <w:rPr>
          <w:b/>
          <w:bCs/>
          <w:u w:val="single"/>
        </w:rPr>
        <w:t>The following are Week 6 assignmen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g 80 (writing skill 3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34 d / 35 e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  <w:lang w:val="es-MX"/>
        </w:rPr>
        <w:t>36d / 37d</w:t>
      </w:r>
    </w:p>
    <w:p>
      <w:pPr>
        <w:pStyle w:val="Normal"/>
        <w:spacing w:lineRule="auto" w:line="360"/>
        <w:ind w:left="90" w:hanging="0"/>
        <w:rPr>
          <w:b/>
          <w:b/>
          <w:bCs/>
          <w:u w:val="single"/>
        </w:rPr>
      </w:pPr>
      <w:r>
        <w:rPr>
          <w:b/>
          <w:bCs/>
          <w:u w:val="single"/>
          <w:lang w:val="es-MX"/>
        </w:rPr>
        <w:t>The following are Week 7 assignmen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7 (1+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spacing w:lineRule="auto" w:line="360"/>
        <w:ind w:left="9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following are week 8 and 9 assign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g 102-105 (Word Processing 1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41 c,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42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g 139-143  (Word Processing 2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he following are week 10 assingmen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1b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2b (letters 1,2,3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53b and c &gt; doc. 2+3-all keyed as block business letter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uter Applications</w:t>
      <w:tab/>
      <w:tab/>
      <w:t>Mr. Erik Schu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2:00Z</dcterms:created>
  <dc:creator>Alice Russell</dc:creator>
  <dc:description/>
  <cp:keywords/>
  <dc:language>en-US</dc:language>
  <cp:lastModifiedBy>User</cp:lastModifiedBy>
  <cp:lastPrinted>2008-10-01T11:12:00Z</cp:lastPrinted>
  <dcterms:modified xsi:type="dcterms:W3CDTF">2012-10-15T12:07:00Z</dcterms:modified>
  <cp:revision>11</cp:revision>
  <dc:subject/>
  <dc:title>Book Lessons </dc:title>
</cp:coreProperties>
</file>