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FPA -Curriculum Pacing Guide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503"/>
      </w:tblGrid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  <w:t>We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Text Book or Resource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ore Concepts and Topics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16"/>
              </w:rPr>
            </w:pPr>
            <w:r>
              <w:rPr>
                <w:sz w:val="16"/>
              </w:rPr>
              <w:t>WEEK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nline articl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hapter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PA formatting/ Article Reflection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natomy-Bones, Muscles, Tendons, and Ligaments</w:t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WEEK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apter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edical Terms, Classifications, Movemen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st @ end of week</w:t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WEEK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hapter 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juries common to Bones, Muscles, Tendons, and Liga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aling Proces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@ end of week</w:t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WEEK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erican Red Cross Workboo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PR, AED, for Adult, Child, and Inf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over CPR/AED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WEEK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merican Red Cross Workboo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id Training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st over 1</w:t>
            </w:r>
            <w:r>
              <w:rPr>
                <w:vertAlign w:val="superscript"/>
              </w:rPr>
              <w:t>st</w:t>
            </w:r>
            <w:r>
              <w:rPr/>
              <w:t xml:space="preserve"> Aid</w:t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WEEK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hapter 8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upplemental info from ch 19,21,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oot, Ankle, Lower Leg- Adv Anatomy &amp; Injuri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aping and Wrap Techniqu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T/Rehab</w:t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WEEK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pter 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plemental info from ch 19,21,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ee-Adv Anatomy &amp; Injur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ping and Wrap Techniqu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T/Rehab</w:t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WEEK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apter 1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pplemental info from ch 19,21,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ip, Pelvis, and Thigh Injuries- Adv Anatomy &amp; Injuri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ping and Wrap Techniqu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T/Rehab</w:t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WEEK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pter 1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plemental info from ch 19,21,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oulder - Adv Anatomy &amp; Injur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ping and Wrap Techniqu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T/Rehab</w:t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WEEK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pter 1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pplemental info from ch 19,21,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bow- Adv Anatomy &amp; Injur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ping and Wrap Techniqu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T/Rehab</w:t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WEEK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apter 18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plemental info from ch 19,21,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rist and Hand- Adv Anatomy &amp; Injuri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ping and Wrap Techniqu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T/Rehab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WEEK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umulative Review of Trimester conten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nal Exam- Presentation of Cumulative Information /or/ Health Occupations Research Presen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3:00Z</dcterms:created>
  <dc:creator>Customer</dc:creator>
  <dc:description/>
  <cp:keywords/>
  <dc:language>en-US</dc:language>
  <cp:lastModifiedBy>"%username%"</cp:lastModifiedBy>
  <dcterms:modified xsi:type="dcterms:W3CDTF">2014-11-04T16:18:00Z</dcterms:modified>
  <cp:revision>7</cp:revision>
  <dc:subject/>
  <dc:title>FPA Class Schedule</dc:title>
</cp:coreProperties>
</file>