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Biology 1 A Pacing Guid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160"/>
        <w:gridCol w:w="2520"/>
        <w:gridCol w:w="2520"/>
      </w:tblGrid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EK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pters and Sections Covered in Student Text 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e Concep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on Core State Standard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CW#= CCSS- Wri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CR#=CCSS- 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essment</w:t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Chemistry and Biochemi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 major organic compoun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-H bonds store energ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rangement of compoun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c compound lab (CCW#4, CCR#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say-why does excess sugar intake lead to obesity? (CCW#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zyme in Digestion article/ KWL (CCR#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ulary Activity  (CCR#4 and #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ative Assessments (writing prompts and article reading discussions will be used to formatively assess content)</w:t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  <w:t>Cells-Structure and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l structure and fun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ls combine to form complex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y-Compare and Contrast Virus and Bacteria (CCW#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ood Cell comparison article (CCR#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ion Cell vs. Cheek Cell lab (CCW#4, CCR#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ulary Activity  (CCR#4 and #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  <w:t>Cell Energ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n’s energy into chemical ener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mical energy in food to AT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P supplies cell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odea Lab (CCW# 9, CCR# 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say- Relate structure and functions to the process of photosynthesis and respiration (CCW# 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ople of Solaron article (CCR# 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cabulary Activity  (CCR#4 and #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and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  <w:t>Comp. Structure and Function of Living Th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milar functions are accomplished with different structures in different or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stems work together within living th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ssay- Explain Similarities and Differences between organisms structure and function (CCW# 9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cabulary Activity  (CCR#4 and #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nd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/>
            </w:pPr>
            <w:r>
              <w:rPr/>
              <w:t>Human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 (overview of all system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6,37,</w:t>
            </w:r>
          </w:p>
          <w:p>
            <w:pPr>
              <w:pStyle w:val="Normal"/>
              <w:jc w:val="center"/>
              <w:rPr/>
            </w:pPr>
            <w:r>
              <w:rPr/>
              <w:t>38,39,40,</w:t>
            </w:r>
          </w:p>
          <w:p>
            <w:pPr>
              <w:pStyle w:val="Normal"/>
              <w:jc w:val="center"/>
              <w:rPr/>
            </w:pPr>
            <w:r>
              <w:rPr/>
              <w:t>(Specific systems by chapt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uman systems work together to maintain the short and long term health of the organ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em Cell Research Writing Activity (CCW# 6, CCR#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say-Describe how 3 or more Systems work together to maintain health (CCW# 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cabulary Activity  (CCR#4 and #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nd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6</w:t>
            </w:r>
          </w:p>
          <w:p>
            <w:pPr>
              <w:pStyle w:val="Normal"/>
              <w:jc w:val="center"/>
              <w:rPr/>
            </w:pPr>
            <w:r>
              <w:rPr/>
              <w:t>Homeostasis and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3.2</w:t>
            </w:r>
          </w:p>
          <w:p>
            <w:pPr>
              <w:pStyle w:val="Normal"/>
              <w:jc w:val="center"/>
              <w:rPr/>
            </w:pPr>
            <w:r>
              <w:rPr/>
              <w:t>4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dy systems work together to maintain stable internal environ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gulatory mechanis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dy systems work together to maintain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lood sugar Activity (CCR# 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eedback loop essay (CCW# 9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cabulary Activity  (CCR#4 and #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Units 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aluation of comprehension for entire Trime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l Cumulative Exam-(CCR#10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mative Assessm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1:00Z</dcterms:created>
  <dc:creator>erik schunk</dc:creator>
  <dc:description/>
  <cp:keywords/>
  <dc:language>en-US</dc:language>
  <cp:lastModifiedBy>erik schunk</cp:lastModifiedBy>
  <dcterms:modified xsi:type="dcterms:W3CDTF">2012-05-22T15:26:00Z</dcterms:modified>
  <cp:revision>44</cp:revision>
  <dc:subject/>
  <dc:title>Biology 1 A Pacing Guide</dc:title>
</cp:coreProperties>
</file>