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logy 1 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it 6-Weeks 11 and 12 Instructions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meostasis and Health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</w:rPr>
        <w:t xml:space="preserve">Unit description: </w:t>
      </w:r>
      <w:r>
        <w:rPr/>
        <w:br/>
        <w:t>This week students will learn how the maintenance of a relatively stable internal environment is required for the continuation of life (</w:t>
      </w:r>
      <w:r>
        <w:rPr>
          <w:i/>
        </w:rPr>
        <w:t>Michigan Priority Expectations- Biology</w:t>
      </w:r>
      <w:r>
        <w:rPr/>
        <w:t>- B2.3B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udents will also be able to explain how stability is challenged by changing physical, chemical, and environmental conditions, as well as the presence of disease agents (</w:t>
      </w:r>
      <w:r>
        <w:rPr>
          <w:i/>
        </w:rPr>
        <w:t>Michigan Priority Expectations- Biology</w:t>
      </w:r>
      <w:r>
        <w:rPr/>
        <w:t>- B2.3C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udents will also be able to explain how human organ systems help maintain human health (</w:t>
      </w:r>
      <w:r>
        <w:rPr>
          <w:i/>
        </w:rPr>
        <w:t>Michigan Priority Expectations- Biology</w:t>
      </w:r>
      <w:r>
        <w:rPr/>
        <w:t>- B2.3f)</w:t>
        <w:br/>
      </w:r>
    </w:p>
    <w:p>
      <w:pPr>
        <w:pStyle w:val="Normal"/>
        <w:spacing w:before="0" w:after="0"/>
        <w:rPr/>
      </w:pPr>
      <w:r>
        <w:rPr>
          <w:b/>
        </w:rPr>
        <w:t>Instructions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lete </w:t>
      </w:r>
      <w:r>
        <w:rPr>
          <w:b/>
        </w:rPr>
        <w:t xml:space="preserve">Vocabulary Activity  </w:t>
      </w:r>
      <w:r>
        <w:rPr/>
        <w:t xml:space="preserve">described in the </w:t>
      </w:r>
      <w:r>
        <w:rPr>
          <w:i/>
        </w:rPr>
        <w:t>Learning the Vocabulary Activity</w:t>
      </w:r>
      <w:r>
        <w:rPr/>
        <w:t xml:space="preserve"> link by the Thursday of week 12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</w:rPr>
        <w:t xml:space="preserve">Read chapter 1 (section 3), chapter 33 (section 2), chapter 40 (section 1 and 2) </w:t>
      </w:r>
      <w:r>
        <w:rPr/>
        <w:t xml:space="preserve">in your Biology text book as well as </w:t>
      </w:r>
      <w:r>
        <w:rPr>
          <w:b/>
        </w:rPr>
        <w:t xml:space="preserve">browse/read through the web sites </w:t>
      </w:r>
      <w:r>
        <w:rPr/>
        <w:t>located in this Unit on Moodl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Complete the KWL activity that goes with the reading and web resources centered on the topics of Homeostasis and Immunity.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</w:rPr>
        <w:t>View You Tube videos about Feedback loops and Homeostasi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</w:rPr>
        <w:t>Finally, Write an explanatory paper</w:t>
      </w:r>
      <w:r>
        <w:rPr/>
        <w:t xml:space="preserve"> (about 1 ½  pages ) that describes 1 process that occurs in the human body and how it is controlled through negative feedback loop mechanisms.  Some topics to consider writing about include; blood sugar levels, blood CO2 levels, water percentage in the body, body temperature, etc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aper format: Double spaced, Times New Roman, 12 pt. fo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mail the paper in Word document form to instructors email address found at top of pa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Unit 6 Exam</w:t>
      </w:r>
      <w:r>
        <w:rPr/>
        <w:t xml:space="preserve">- will be given on the Friday of week 12. Be sure all tasks are completed before this exam date so all content is cover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Reminder all tasks/ assignments / quizzes are due by Friday night of week 12 by 11:59 pm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source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urse text book: </w:t>
      </w:r>
      <w:r>
        <w:rPr>
          <w:i/>
        </w:rPr>
        <w:t xml:space="preserve">Biology </w:t>
      </w:r>
      <w:r>
        <w:rPr/>
        <w:t>published by Prentice Hal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urse web page </w:t>
      </w:r>
      <w:hyperlink r:id="rId2">
        <w:r>
          <w:rPr>
            <w:rStyle w:val="InternetLink"/>
          </w:rPr>
          <w:t>http://farwell.glk12.org/course/view.php?id=17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 tube video (link in Unit 6 in Moodl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ent web resource pag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ord Processing softw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mail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bCs/>
        <w:sz w:val="24"/>
        <w:szCs w:val="24"/>
      </w:rPr>
      <w:t>Instructor:</w:t>
    </w:r>
    <w:r>
      <w:rPr>
        <w:sz w:val="24"/>
        <w:szCs w:val="24"/>
      </w:rPr>
      <w:t xml:space="preserve"> Mr. Erik Schunk</w:t>
      <w:tab/>
      <w:tab/>
      <w:tab/>
      <w:tab/>
    </w:r>
    <w:r>
      <w:rPr>
        <w:b/>
        <w:bCs/>
        <w:sz w:val="24"/>
        <w:szCs w:val="24"/>
      </w:rPr>
      <w:t>Email:</w:t>
    </w:r>
    <w:r>
      <w:rPr>
        <w:sz w:val="24"/>
        <w:szCs w:val="24"/>
      </w:rPr>
      <w:t xml:space="preserve"> </w:t>
    </w:r>
    <w:hyperlink r:id="rId1">
      <w:r>
        <w:rPr>
          <w:rStyle w:val="InternetLink"/>
          <w:sz w:val="24"/>
          <w:szCs w:val="24"/>
        </w:rPr>
        <w:t>eschunk@farwellschools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well.glk12.org/course/view.php?id=17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schunk@farwellschool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43:00Z</dcterms:created>
  <dc:creator>Erik Schunk</dc:creator>
  <dc:description/>
  <cp:keywords/>
  <dc:language>en-US</dc:language>
  <cp:lastModifiedBy>Erik Schunk</cp:lastModifiedBy>
  <dcterms:modified xsi:type="dcterms:W3CDTF">2012-04-30T06:20:00Z</dcterms:modified>
  <cp:revision>4</cp:revision>
  <dc:subject/>
  <dc:title/>
</cp:coreProperties>
</file>